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jh.qeeappb.topljh.qeeappb.top/xiazai/111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